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 Δήμο Σκύδρ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Κατά τον χρόνο λήξης της προθεσμίας υποβολή των αιτήσεων και κατά τον χρόνο πρόσληψης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Γ) Δεν έχω στερηθεί λόγω καταδίκης τα πολιτικά μου δικαιώματα και για όσο χρόνο διαρκεί η στέρηση αυτή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Δ) Δεν τελώ  υπό στερητική δικαστική συμπαράσταση (πλήρη ή μερική),υπό επικουρική δικαστική συμπαράσταση (πλήρη ή μερική) και υπό τις δύο αυτές καταστάσει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πουδαίο λόγο, οφειλόμενο σε υπαιτιότητα του εργαζομένου, αν δεν παρέλθει πενταετία από την απόλυση.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Τ) Σε περίπτωση που αποδειχθεί ότι δεν πληρούνται τα ως άνω αναφερόμενα οφείλω να διακόψω την απασχόλησή μου στην θέση που μου υποδείχθηκε.</w:t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5:00Z</dcterms:created>
  <dc:creator>Diorismos.gr</dc:creator>
  <dc:description/>
  <cp:keywords/>
  <dc:language>en-US</dc:language>
  <cp:lastModifiedBy>user6</cp:lastModifiedBy>
  <dcterms:modified xsi:type="dcterms:W3CDTF">2021-05-26T12:05:00Z</dcterms:modified>
  <cp:revision>2</cp:revision>
  <dc:subject/>
  <dc:title>ΥΠΕΥΘΥΝΗ ΔΗΛΩΣΗ</dc:title>
</cp:coreProperties>
</file>